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Директор КГУ «Азатская ОШ»: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_____________Ермуханов Р.С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проведения мероприят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посвященные празднованию Дня учи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020-2021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11"/>
        <w:gridCol w:w="1500"/>
        <w:gridCol w:w="2161"/>
        <w:gridCol w:w="28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четная фо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 утверждение плана мероприят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вященные празднованию Дня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знакомление с пла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 Ермуханов Р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 Жетписова 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статей в</w:t>
            </w:r>
            <w:r>
              <w:rPr>
                <w:rFonts w:cs="Times New Roman" w:ascii="Times New Roman" w:hAnsi="Times New Roman"/>
                <w:sz w:val="24"/>
                <w:szCs w:val="32"/>
                <w:shd w:fill="FBFBFB" w:val="clear"/>
              </w:rPr>
              <w:t xml:space="preserve"> С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32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shd w:fill="FBFBFB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 – 4.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на сайте школы, на странице инстагра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 Жетписова Ф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ая 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ешева З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BFBFB" w:val="clear"/>
              </w:rPr>
              <w:t>Воспоминания в фотографиях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hd w:fill="FBFBFB" w:val="clear"/>
              </w:rPr>
              <w:t xml:space="preserve"> видеороликах прошлых</w:t>
            </w:r>
            <w:r>
              <w:rPr>
                <w:rFonts w:cs="Times New Roman" w:ascii="Times New Roman" w:hAnsi="Times New Roman"/>
                <w:sz w:val="24"/>
                <w:shd w:fill="FBFBFB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 xml:space="preserve">лет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BFBFB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>«День самоуправ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hd w:fill="FBFBFB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1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 Жетписова Ф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BFBFB" w:val="clear"/>
              </w:rPr>
              <w:t>Видеопоздравления от уч-ся шко</w:t>
            </w:r>
            <w:r>
              <w:rPr>
                <w:rFonts w:cs="Times New Roman" w:ascii="Times New Roman" w:hAnsi="Times New Roman"/>
                <w:sz w:val="24"/>
                <w:shd w:fill="FBFBFB" w:val="clear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>ы и от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BFBFB" w:val="clear"/>
                <w:lang w:val="kk-K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8.09-2.1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 1-9кл.</w:t>
            </w:r>
          </w:p>
        </w:tc>
      </w:tr>
      <w:tr>
        <w:trPr>
          <w:trHeight w:val="1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32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shd w:fill="FBFBFB" w:val="clear"/>
              </w:rPr>
              <w:t>Эссе «Если бы я был учител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32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shd w:fill="FBFBFB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8.09-2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уч-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Лучшие работы опубликовать в СМ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ед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кенова А.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мова З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кенова А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тписова Ф.А. 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BFBFB" w:val="clear"/>
              </w:rPr>
              <w:t>Поздравление ветеранов педагогического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дминистрация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BFBFB" w:val="clear"/>
                <w:lang w:val="kk-KZ"/>
              </w:rPr>
              <w:t>Постер, рисунки на темы: «Один день из жизни учителя»,  «Учитель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BFBFB" w:val="clear"/>
                <w:lang w:val="kk-KZ"/>
              </w:rPr>
              <w:t xml:space="preserve">первая моя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BFBFB" w:val="clear"/>
                <w:lang w:val="kk-KZ"/>
              </w:rPr>
              <w:t>«Это все о вас ...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BFBFB" w:val="clear"/>
                <w:lang w:val="kk-K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.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на сайте школы, на странице инстагра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л.рук. 1-9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читель худ.тру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ксей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BFBFB" w:val="clear"/>
                <w:lang w:val="kk-KZ"/>
              </w:rPr>
              <w:t>Поздравительная поч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8.09-.1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аршая вожа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ешева З.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Директор КГУ «Азатская ОШ»: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_____________Ермуханов Р.С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 xml:space="preserve">проведения мероприяти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посвященные Дню пожил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020-2021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11"/>
        <w:gridCol w:w="1500"/>
        <w:gridCol w:w="2161"/>
        <w:gridCol w:w="28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четная фо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ru-RU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оставление и утверждение плана мероприятий,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 посвященные празднованию Дня пожил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знакомление с пла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-25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сентяб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: Ермуханов Р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ВР Жетписова 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Публикация статей в</w:t>
            </w:r>
            <w:r>
              <w:rPr>
                <w:rFonts w:cs="Times New Roman" w:ascii="Times New Roman" w:hAnsi="Times New Roman"/>
                <w:sz w:val="28"/>
                <w:szCs w:val="32"/>
                <w:shd w:fill="FBFBFB" w:val="clear"/>
              </w:rPr>
              <w:t xml:space="preserve"> С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32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shd w:fill="FBFBFB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 – 4.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бликация на сайте школы, на странице инстаграм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ВР Жетписова Ф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ешева З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2"/>
                <w:shd w:fill="FFFFFF" w:val="clear"/>
              </w:rPr>
              <w:t>Фотокросс «Я и мои дедушка с бабушкой»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-2.1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рук. 1-9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2"/>
                <w:shd w:fill="FFFFFF" w:val="clear"/>
              </w:rPr>
              <w:t>Выставка детских рисунков «Моя большая семья»;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9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худ.тру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Почта добра» – рассылка открыток бабушкам, дедушкам, а также ветеранам труда (онлайн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BFB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-01.10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ВР Жетписова Ф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вожа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Темешева З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л.рук 0-9 к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0:00Z</dcterms:created>
  <dc:creator>Фариза</dc:creator>
  <dc:description/>
  <dc:language>en-US</dc:language>
  <cp:lastModifiedBy>Фариза</cp:lastModifiedBy>
  <cp:lastPrinted>2020-09-28T11:38:00Z</cp:lastPrinted>
  <dcterms:modified xsi:type="dcterms:W3CDTF">2020-10-08T06:00:00Z</dcterms:modified>
  <cp:revision>2</cp:revision>
  <dc:subject/>
  <dc:title/>
</cp:coreProperties>
</file>