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халқының тілдер күні мерекесіне арналғ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«Қазақшаңыз қалай?</w:t>
      </w:r>
      <w:r>
        <w:rPr>
          <w:rFonts w:cs="Times New Roman" w:ascii="Times New Roman" w:hAnsi="Times New Roman"/>
          <w:sz w:val="28"/>
          <w:szCs w:val="28"/>
          <w:lang w:val="kk-KZ"/>
        </w:rPr>
        <w:t>» танымдық  сайысының есебі.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тары: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шығармашылық қабілеттерін жетілдіре отыра, мемлекеттік тілге деген сүйіспеншілік сезімін ояту; оқушылардың ана тілін біліп өзге тілдерді құрметтеуге шақыру.</w:t>
      </w:r>
    </w:p>
    <w:p>
      <w:pPr>
        <w:pStyle w:val="Normal"/>
        <w:spacing w:before="10" w:after="1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йысқа 4 сынып оқушыларынан  өзге ұлт өкілдерінен 3 оқушы қатысты:Маймеску Рада, Маратова Мадина ,Плаксей Виолет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 6 кезеңнен тұрды.Әр кезеңде оқушылар өз білімдерін көрсете білді. Қазақ тілінде өздерін таныстырып, мәнерлеп өлең оқыды, әртүрлі сұрақтарға жауап беріп, сөздердің аудармасын тауып, төл дыбыстарға байланысты сөздер құрастыра білді.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9470" cy="1500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8" t="7824" r="7135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8805" cy="15005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40" t="3502" r="15013" b="1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6445" cy="14998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0853" r="36991" b="2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7490" cy="25101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694" r="-6" b="2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8455" cy="24612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322" r="18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Сайысқа белсене қатысып өз білімдерін өнерлерін ортаға салып, сынып абыройын жоғары көтерген оқушыларды әділқазылар алқасы әділ шешім қабылдап, марапаттады. 1 –орын Маймеску Рада, 2 орынды  Плаксей Виолетта мен Маратова Мадина алды.Сайыс соңында оқушыларға ізгі тілектер айтылып, алғыс білдірілді. Сайыс Қ. Мырзалиевтің  «Ана тілің — арың бұл» атты өлеңін жатқа айтумен  аяқталады.</w:t>
      </w:r>
    </w:p>
    <w:p>
      <w:pPr>
        <w:pStyle w:val="Style17"/>
        <w:rPr/>
      </w:pPr>
      <w:r>
        <w:rPr>
          <w:rFonts w:cs="Calibri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на тілің — арың бұл,                                          Ұятың боп тұр бетте.                                                                                                        Өзге тілдің бәрін біл                                              Өз тіліңді құрметте!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ткізген: Уткенова А.С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1:00Z</dcterms:created>
  <dc:creator>User</dc:creator>
  <dc:description/>
  <dc:language>en-US</dc:language>
  <cp:lastModifiedBy>Фариза</cp:lastModifiedBy>
  <dcterms:modified xsi:type="dcterms:W3CDTF">2020-09-23T14:41:00Z</dcterms:modified>
  <cp:revision>2</cp:revision>
  <dc:subject/>
  <dc:title/>
</cp:coreProperties>
</file>