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хани жаңғыру бағдарламасы аясында қаңтар айында өткізілге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с-шаралар бойынша «Азат негізгі мектебі» КММ есеб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с-шара атау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Мен жазбаймын өлеңді ермек үшін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рзім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20 жылдың 24 қаңтар күні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у нысаны: </w:t>
      </w:r>
      <w:r>
        <w:rPr>
          <w:rFonts w:cs="Times New Roman" w:ascii="Times New Roman" w:hAnsi="Times New Roman"/>
          <w:sz w:val="28"/>
          <w:szCs w:val="28"/>
          <w:lang w:val="kk-KZ"/>
        </w:rPr>
        <w:t>әдеби-сазды кеш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лы ақын Абай шығармашылығын ата мұрамыз  ретінде  қабылдап, жаңа буын жас ұрпаққа танытып, терең  меңгерт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ілген ор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зат негізгі мектеб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ілтеме:</w:t>
      </w:r>
      <w:r>
        <w:rPr>
          <w:lang w:val="kk-KZ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hyperlink r:id="rId2">
        <w:r>
          <w:rPr>
            <w:rStyle w:val="InternetLink"/>
            <w:lang w:val="kk-KZ"/>
          </w:rPr>
          <w:t>https://www.instagram.com/p/B78Bvl-HvFIRXEX65Pea0KznVZQx3UKUJxALXs0/</w:t>
        </w:r>
      </w:hyperlink>
      <w:r>
        <w:rPr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7860" cy="460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7" t="20787" r="41926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B78Bvl-HvFIRXEX65Pea0KznVZQx3UKUJxALXs0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5:00Z</dcterms:created>
  <dc:creator>User</dc:creator>
  <dc:description/>
  <dc:language>en-US</dc:language>
  <cp:lastModifiedBy>Фариза</cp:lastModifiedBy>
  <dcterms:modified xsi:type="dcterms:W3CDTF">2020-01-30T09:05:00Z</dcterms:modified>
  <cp:revision>2</cp:revision>
  <dc:subject/>
  <dc:title/>
</cp:coreProperties>
</file>