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нар»  шағын орталықтың  2019-2020 бірінші жарты жылдық</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раптамасы</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ы  «Жанар»  шағын орталығы  оқу –тәрбие үрдісі Қазақстан Республикасының  Мектепке дейінгі тәрбие мен  оқытудың  жалпыға міндетті мемлекеттік  стандартына, Мектепке дейінгі тәрбие мен оқытудың жалпы білім беретін оқу бағдарламасы және Мектепке дейінгі тәрбие мен оқытудың үлгілік оқу жоспарлары  бойынша тәрбиешілер  Сулейменова А.А./18 жыл/, Каконова З.Т./еңбек өтілі 35 жыл/ жұмыс жүргізді. Каконова З.Т. сонымен қатар әдіскер міндетін  атқара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shd w:fill="F2F9FA" w:val="clear"/>
          <w:lang w:val="kk-KZ" w:eastAsia="ru-RU"/>
        </w:rPr>
        <w:t xml:space="preserve">Шағын орталықтың  мақсаты: Мектепке дейінгі балалардың жеке тұлғасын  жан-жақты дамытуға қолайлы жағдай жасау. </w:t>
      </w:r>
      <w:r>
        <w:rPr>
          <w:rFonts w:cs="Times New Roman" w:ascii="Times New Roman" w:hAnsi="Times New Roman"/>
          <w:color w:val="000000"/>
          <w:sz w:val="28"/>
          <w:szCs w:val="28"/>
          <w:lang w:val="kk-KZ" w:eastAsia="ru-RU"/>
        </w:rPr>
        <w:br/>
      </w:r>
    </w:p>
    <w:p>
      <w:pPr>
        <w:pStyle w:val="Style19"/>
        <w:jc w:val="both"/>
        <w:rPr/>
      </w:pPr>
      <w:r>
        <w:rPr>
          <w:rFonts w:cs="Times New Roman" w:ascii="Times New Roman" w:hAnsi="Times New Roman"/>
          <w:color w:val="000000"/>
          <w:sz w:val="28"/>
          <w:szCs w:val="28"/>
          <w:lang w:val="kk-KZ" w:eastAsia="ru-RU"/>
        </w:rPr>
        <w:t>.Шағын орталықта  </w:t>
      </w:r>
      <w:r>
        <w:rPr>
          <w:rFonts w:cs="Times New Roman" w:ascii="Times New Roman" w:hAnsi="Times New Roman"/>
          <w:bCs/>
          <w:color w:val="000000"/>
          <w:sz w:val="28"/>
          <w:szCs w:val="28"/>
          <w:lang w:val="kk-KZ" w:eastAsia="ru-RU"/>
        </w:rPr>
        <w:t>«Білім туралы» </w:t>
      </w:r>
      <w:r>
        <w:rPr>
          <w:rFonts w:cs="Times New Roman" w:ascii="Times New Roman" w:hAnsi="Times New Roman"/>
          <w:color w:val="000000"/>
          <w:sz w:val="28"/>
          <w:szCs w:val="28"/>
          <w:lang w:val="kk-KZ" w:eastAsia="ru-RU"/>
        </w:rPr>
        <w:t>заңның орындалысы бойынша,оқу-тәрбие жұмысы жаңа мемлекеттік білім беру нормативттік стандарттымен жұмыс жасалды. Орталықта  балаларды жан-жақты дамыту үшін барлық жағдайлар жасалған.</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jc w:val="both"/>
        <w:rPr/>
      </w:pPr>
      <w:r>
        <w:rPr>
          <w:rFonts w:cs="Times New Roman" w:ascii="Times New Roman" w:hAnsi="Times New Roman"/>
          <w:bCs/>
          <w:color w:val="000000"/>
          <w:sz w:val="28"/>
          <w:szCs w:val="28"/>
          <w:shd w:fill="F2F9FA" w:val="clear"/>
          <w:lang w:val="kk-KZ" w:eastAsia="ru-RU"/>
        </w:rPr>
        <w:t>«Қазақстан Республикасының «Тіл туралы» заңның</w:t>
      </w:r>
      <w:r>
        <w:rPr>
          <w:rFonts w:cs="Times New Roman" w:ascii="Times New Roman" w:hAnsi="Times New Roman"/>
          <w:color w:val="000000"/>
          <w:sz w:val="28"/>
          <w:szCs w:val="28"/>
          <w:shd w:fill="F2F9FA" w:val="clear"/>
          <w:lang w:val="kk-KZ" w:eastAsia="ru-RU"/>
        </w:rPr>
        <w:t> орындалысы бойынша балабақшада көптеген жұмыстар атқарылды. «Бала тілі- бал» мәнерлеп оқу байқауы, «Біз – тату доспыз» сурет көрмесі, «Кітап –білім бұлағы» мектеп кітапханасына саяхат, «Тіл байлығы – сөз байлығы» мақалдар сайысы өткізілді.</w:t>
      </w:r>
      <w:r>
        <w:rPr>
          <w:rFonts w:cs="Times New Roman" w:ascii="Times New Roman" w:hAnsi="Times New Roman"/>
          <w:color w:val="000000"/>
          <w:sz w:val="28"/>
          <w:szCs w:val="28"/>
          <w:lang w:val="kk-KZ" w:eastAsia="ru-RU"/>
        </w:rPr>
        <w:t xml:space="preserve"> </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Шағын орталықта  бір аралас топ ұйымдастырылған.  Оқу-тәрбие үрдісі мемлекеттік тілде жүргізіледі. Топқа ұлты әр түрлі балалар қатысады. Орыс тілін  пән мұғалімі Каконова З.Т. өткізеді.</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jc w:val="both"/>
        <w:rPr/>
      </w:pPr>
      <w:r>
        <w:rPr>
          <w:rFonts w:cs="Times New Roman" w:ascii="Times New Roman" w:hAnsi="Times New Roman"/>
          <w:sz w:val="28"/>
          <w:szCs w:val="28"/>
          <w:lang w:val="kk-KZ"/>
        </w:rPr>
        <w:t xml:space="preserve">Балабақшаға ата-аналардың тілектеріне, медициналық және психологиялық- педагогикалық көрсеткіштеріне байланысты 2-ден 5 жасқа дейінгі балалар қабылданады. Жалпы балалар саны 21 , жас ерекшелігіне қарай ортаңғы және  екінші  сәбилер топшаларына бөлінді. Ортаңғы топта – 14 сағат, оқу процессінің ұзақтығы 15-20 мин,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 вариативтік сағат, екінші сәбилер тобында – 9 сағат, оқу процессінің ұзақтығы – 7- 15 мин., 1 вариативтік  сағат</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pPr>
      <w:r>
        <w:rPr>
          <w:rFonts w:cs="Times New Roman" w:ascii="Times New Roman" w:hAnsi="Times New Roman"/>
          <w:sz w:val="28"/>
          <w:szCs w:val="28"/>
          <w:lang w:val="kk-KZ"/>
        </w:rPr>
        <w:t>2019-2020 жылдардың  педагог  ұжымның  білімділік  құрамы</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дың жалпы саны</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Жоғары білімі</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Арнайы- орта білім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2019-2020ж.    -  2адам</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0</w:t>
            </w:r>
          </w:p>
        </w:tc>
      </w:tr>
    </w:tbl>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Педагогтық  ұжымның  кәсіби дайындығы</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046"/>
        <w:gridCol w:w="1441"/>
        <w:gridCol w:w="1499"/>
        <w:gridCol w:w="1519"/>
        <w:gridCol w:w="1541"/>
        <w:gridCol w:w="1525"/>
      </w:tblGrid>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Педагогтарды</w:t>
            </w:r>
            <w:r>
              <w:rPr>
                <w:rFonts w:cs="Times New Roman" w:ascii="Times New Roman" w:hAnsi="Times New Roman"/>
                <w:sz w:val="28"/>
                <w:szCs w:val="28"/>
                <w:lang w:val="en-US"/>
              </w:rPr>
              <w:t>ң</w:t>
            </w:r>
            <w:r>
              <w:rPr>
                <w:rFonts w:cs="Times New Roman" w:ascii="Times New Roman" w:hAnsi="Times New Roman"/>
                <w:sz w:val="28"/>
                <w:szCs w:val="28"/>
                <w:lang w:val="kk-KZ"/>
              </w:rPr>
              <w:t xml:space="preserve"> саны</w:t>
            </w:r>
          </w:p>
        </w:tc>
        <w:tc>
          <w:tcPr>
            <w:tcW w:w="14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Оқу жылы</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Жоғары санатты</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en-US"/>
              </w:rPr>
              <w:t>I</w:t>
            </w:r>
            <w:r>
              <w:rPr>
                <w:rFonts w:cs="Times New Roman" w:ascii="Times New Roman" w:hAnsi="Times New Roman"/>
                <w:sz w:val="28"/>
                <w:szCs w:val="28"/>
                <w:lang w:val="kk-KZ"/>
              </w:rPr>
              <w:t>санатты</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en-US"/>
              </w:rPr>
              <w:t>II</w:t>
            </w:r>
            <w:r>
              <w:rPr>
                <w:rFonts w:cs="Times New Roman" w:ascii="Times New Roman" w:hAnsi="Times New Roman"/>
                <w:sz w:val="28"/>
                <w:szCs w:val="28"/>
                <w:lang w:val="kk-KZ"/>
              </w:rPr>
              <w:t>санатты</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kk-KZ"/>
              </w:rPr>
              <w:t>санатсыз</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019-2020</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15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r>
    </w:tbl>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ында  әдістемелік отырыстарда  келесі сұрақтар қарастырылды. «Балаларды балабақшаға бейімделуіне әсер ететін нұсқаулар»,  «Бала бойындағы адамгершілік қасиетті қоршаған орта мен табиғатқа қамқорлық жасау арқылы дамыту», «Мектепке дейінгі жастағы балалардың дене тәрбиесі. Денсаулықты сақтау технологиясын қолдану тиімділігі»,  тренинг «Мен кереметпін»,   және т.б. тақырыптар қарастырылып, талқыланды.</w:t>
      </w:r>
    </w:p>
    <w:p>
      <w:pPr>
        <w:pStyle w:val="Style19"/>
        <w:jc w:val="both"/>
        <w:rPr/>
      </w:pPr>
      <w:r>
        <w:rPr>
          <w:rFonts w:cs="Times New Roman" w:ascii="Times New Roman" w:hAnsi="Times New Roman"/>
          <w:color w:val="000000"/>
          <w:sz w:val="28"/>
          <w:szCs w:val="28"/>
          <w:lang w:val="kk-KZ" w:eastAsia="ru-RU"/>
        </w:rPr>
        <w:t>Бірінші жарты жылда  шағын орталықта   мерекелік іс-шаралар өз мәнінде өткізілді. «Алтын күз»  ертеңгілігі ата-аналармен тығыз байланыста өткізілді.</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та-аналар балалармен бірге күз мерекесіне арнап көкөністерден, табиғи материалдардан көрме ұйымдастырды. «Ғажайып күз» атты республикалық шығармашылық байқауына  қатысып  II дәрежелі дипломмен Әнуарбек Диас ,Лекерова Диляра, III  дәрежелі дипломмен Ахмет Асанәлі марапатталды. «Табиғатты аялайық» атты республикалық  балалар шығармашылық  байқауына қатысып Лекерова Диляра I дәрежелі  дипломмен марапаттал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6 желтоқсан мерекесіне арнап  «Тәуелсіздігі елімнің» атты  ертеңгілік өткізілді. Балалар өлең, ән айтып  еліне, туған жеріне деген сүйіспеншілігін көрсете алды. «Балбұлақ» Республикалық балалар мен жасөспірімдер сайтының балалақша бүлдіршіндері арасында ұйымдастырған шығармашылық байқауына қатысып Сайтмагомбетов Нұрболат, Клаус Арина, Ахмет Асанәлі, Храмова Кира, Чумак Демид дипломдармен марапаттал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ңа жыл шыршасы «Қош келдің, Жаңа жыл» жақсы көңілмен өтті. Балаларға  Аяз ата жаңа жылдық шоу  ашты. Қонаққа қоян, түлкі келді. Балалар би билеп, ән салды, Аяз атаға дайындаған өлеңдерін айтып, сыйлықтарын ал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019-2020 оқу жылының бірінші  жарты жылында жоспарланған  екі ата-аналар жиналысы өтті. Бірінші ата-аналар жиналысында  ұйымдастырушы сұрақтар қарастырылды. «Жаңа түскен балалардың ата-анасымен келісім шарт құру», «Ата-аналар комитетінің мүшелерін сайлау» және үшінші сұрақта  тамақтану, күн тәртібі туралы мәселелер қарастырыл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Екінші ата-аналар жиналысында  тәрбиешілер   ата-аналарға  шебер қолдар көрмесін ұйымдастырды. Сулейменова А.А., Каконова З.Т. ата-ананың авторитеті туралы   баяндама оқыды .Жаңа жылдық мерекесіне дайындық  үшінші сұрақ болды.</w:t>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3:00Z</dcterms:created>
  <dc:creator>User</dc:creator>
  <dc:description/>
  <dc:language>en-US</dc:language>
  <cp:lastModifiedBy>Фариза</cp:lastModifiedBy>
  <cp:lastPrinted>2019-09-14T18:23:00Z</cp:lastPrinted>
  <dcterms:modified xsi:type="dcterms:W3CDTF">2020-01-23T11:53:00Z</dcterms:modified>
  <cp:revision>2</cp:revision>
  <dc:subject/>
  <dc:title/>
</cp:coreProperties>
</file>