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Директор КГУ «Азатская ОШ»:       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Ермуханов Р.С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kk-KZ" w:eastAsia="ru-RU"/>
        </w:rPr>
        <w:t xml:space="preserve">План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мероприятий</w:t>
      </w:r>
      <w:r>
        <w:rPr>
          <w:rFonts w:eastAsia="Times New Roman" w:cs="Times New Roman" w:ascii="Times New Roman" w:hAnsi="Times New Roman"/>
          <w:b/>
          <w:bCs/>
          <w:sz w:val="28"/>
          <w:lang w:val="kk-KZ"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посвященных празднованию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Дня Независимости Республики Казахстан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kk-KZ" w:eastAsia="ru-RU"/>
        </w:rPr>
        <w:t>2019-2020 учебный год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67"/>
        <w:gridCol w:w="1826"/>
        <w:gridCol w:w="1579"/>
        <w:gridCol w:w="288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9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 w:eastAsia="ru-RU"/>
              </w:rPr>
              <w:t>№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 w:eastAsia="ru-RU"/>
              </w:rPr>
              <w:t>Наименование мероприя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 w:eastAsia="ru-RU"/>
              </w:rPr>
              <w:t>Сроки прове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 w:eastAsia="ru-RU"/>
              </w:rPr>
              <w:t>Отчетная форм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 w:eastAsia="ru-RU"/>
              </w:rPr>
              <w:t>Ответственны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  <w:t xml:space="preserve">Торжественное мероприятие и концертная программ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kk-KZ" w:eastAsia="ru-RU"/>
              </w:rPr>
              <w:t>«Тәуелсіз Қазақстаным – мақтанышым, байлығым!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  <w:t>13 декаб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  <w:t>Пла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  <w:t>Сценар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  <w:t>Зам.директора по ВР Жетписова Ф.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  <w:t>Старшая вожатая: Ермуханова Р.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kk-KZ" w:eastAsia="ru-RU"/>
              </w:rPr>
              <w:t xml:space="preserve">Книжная выставк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kk-KZ" w:eastAsia="ru-RU"/>
              </w:rPr>
              <w:t>«Тәуелсіз-елімнің ерлік жолы!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  <w:t>10-20 декабр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  <w:t>Публикация на сайте школы, на странице инстагра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  <w:t>Школьный библиотекарь: Бекбулатов Ш.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  <w:t xml:space="preserve">Выставка прикладного искусств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kk-KZ" w:eastAsia="ru-RU"/>
              </w:rPr>
              <w:t>«Тәуелсіз-елімнің ерлік жолы!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  <w:t>13 декабр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  <w:t>Зам.директора по ВР Жетписова Ф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kk-KZ" w:eastAsia="ru-RU"/>
              </w:rPr>
              <w:t>Единый классный ча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kk-KZ" w:eastAsia="ru-RU"/>
              </w:rPr>
              <w:t>«Тәуелсіз Қазақстан – менің сүйікті Елім!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  <w:t>9 декаб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  <w:t>Сценарий уро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  <w:t>фотоотче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  <w:t>Кл.рук. 1-9 к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kk-KZ" w:eastAsia="ru-RU"/>
              </w:rPr>
              <w:t xml:space="preserve">Конкурс патриотической песни среди учаших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kk-KZ" w:eastAsia="ru-RU"/>
              </w:rPr>
              <w:t>«Елім менің аңсаған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  <w:t>5-13 декаб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  <w:t xml:space="preserve">Награждение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  <w:t>Кл.рук. 1-9 к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  <w:t>Зам.директора по ВР Жетписова Ф.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  <w:t>Старшая вожатая: Ермуханова Р.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  <w:t xml:space="preserve">Торжественный прием в ряды «Жас ұлан», «Жас қыран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  <w:t>11-13 декаб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  <w:t xml:space="preserve">Отчет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  <w:t>Старшая вожатая: Ермуханова Р.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kk-KZ" w:eastAsia="ru-RU"/>
              </w:rPr>
              <w:t>Информационное обеспечение освещение в  средствах массовой информации и социальных сетях мероприятий, посвященных Дню Независимости Республики Казахст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  <w:t>1-20 декаб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  <w:t>Отчет Публикация на сайте школы, на странице инстагра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  <w:t>Зам.директора по ВР Жетписова Ф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  <w:t>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kk-KZ" w:eastAsia="ru-RU"/>
              </w:rPr>
              <w:t>Наглядное наружное оформление школ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  <w:t>20 ноября-20 декаб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kk-KZ" w:eastAsia="ru-RU"/>
              </w:rPr>
              <w:t>Администрация школы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lang w:val="kk-KZ" w:eastAsia="ru-RU"/>
        </w:rPr>
      </w:pPr>
      <w:r>
        <w:rPr>
          <w:rFonts w:cs="Times New Roman" w:ascii="Times New Roman" w:hAnsi="Times New Roman"/>
          <w:sz w:val="24"/>
          <w:lang w:val="kk-KZ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kk-KZ" w:eastAsia="ru-RU"/>
        </w:rPr>
      </w:pPr>
      <w:r>
        <w:rPr>
          <w:rFonts w:cs="Times New Roman" w:ascii="Times New Roman" w:hAnsi="Times New Roman"/>
          <w:sz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8:08:00Z</dcterms:created>
  <dc:creator>Фариза</dc:creator>
  <dc:description/>
  <dc:language>en-US</dc:language>
  <cp:lastModifiedBy>Фариза</cp:lastModifiedBy>
  <dcterms:modified xsi:type="dcterms:W3CDTF">2020-01-12T18:08:00Z</dcterms:modified>
  <cp:revision>2</cp:revision>
  <dc:subject/>
  <dc:title/>
</cp:coreProperties>
</file>