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чет п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республиканск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кции «Дорога в школу»</w:t>
        <w:br/>
        <w:t xml:space="preserve">за период 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1 июл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о 30 сентября 20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года </w:t>
        <w:br/>
        <w:t>по КГУ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Азатская основ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кима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Зерендинск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рай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с 1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30 сентября во всех регионах нашей страны проходит республиканская благотворительная акция «Дорога в школу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анной акции- оказание материальной и иной помощи обучающимся из числа малообеспеченных, многодетных семей, детей-сирот и детей, оставшихся без попечения родителей в период подготовки к началу учебного года и предупреждения непосещения детьми школ по социальным причинам.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акции были проведены следующи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ом школ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рмухановым Р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ё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лан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и «Дорога в школу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реподавательс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ла следующая задач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а и населения к проблемам оказания материальной помощи детям-сиротам, оставшимся без попечения родителей, малообеспеченным и неблагополучным семьям в подготовке детей к школе, оказание конкретной адресной помощи нуждающимся детя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ыло 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е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к руководителям государственных учреждений, главам крестьянских хозяйст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ОО «Азатский элеватор»,ТОО ХПП «Аза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действии и оказании помощи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публиковали статью об начале акции в соц.сети инстаграм на странице 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спубликанской благотворительной акции «Дорога в школу» преподавательский состав нашей школы обошли все закрепленные за ним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астки. Жетписовой Ф.А. был составлен список детей ст.Азат от 0 до 18 л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 данных семей, которым необходима помощь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 данный момент 16 учащихся из малообеспеченных семей собрали документы и написали заявления руководителю районного отдела образования о предоставлении горячего питания из фонда всеобуч. Также в сентябре 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>было организовано бесплатное горячее питание с 0 по 5 класс (38 уч-ся) за счет спонсорской помощи ТОО «ХПП Азат» руководитель Гарбунова Н.А.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по обращениям граждан, для оказания помощи по акции и для её поддержки организована «Горячая лин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» телефона довер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тс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ной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рганизо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  гуманитарной помощи, куда педагоги школы и родительская общественность приносят одежду, обувь, канцелярские товары  для последующей передачи нуждающимся школьникам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енику 6 класса из  м/о семьи были выд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ещи (рубашки,ветровк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к же, в рамках акции «Дорога в школу» от ТОО «Азатский элеватор» руководитель Молдакулов Н.З. 5 учащихся первого класса получили  1 сентября  в подарок школьные рюкзаки с канцелярскими товарами на общую сумму 30000 тг (на каждого учащегося по 6000 тг). Подарки вручила предстовитель от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разбаева Сауле Макубаев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1111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31:00Z</dcterms:created>
  <dc:creator>XTreme.ws</dc:creator>
  <dc:description/>
  <dc:language>en-US</dc:language>
  <cp:lastModifiedBy>Фариза</cp:lastModifiedBy>
  <dcterms:modified xsi:type="dcterms:W3CDTF">2019-10-02T16:36:00Z</dcterms:modified>
  <cp:revision>3</cp:revision>
  <dc:subject/>
  <dc:title/>
</cp:coreProperties>
</file>