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23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учебно-воспитательной работы Азатской основной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чебный 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учебном году педагогический коллектив Азатской основной школы  работает над проблемой «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овершенствование форм работы и методов обучения и воспитания для эффективного повышения качества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той проблемой педагоги школы выдвигали на учебный год </w:t>
      </w:r>
      <w:r>
        <w:rPr>
          <w:rFonts w:cs="Times New Roman" w:ascii="Times New Roman" w:hAnsi="Times New Roman"/>
          <w:i/>
          <w:sz w:val="24"/>
          <w:szCs w:val="24"/>
        </w:rPr>
        <w:t>следующие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ие педагогической деятельности учителей по реализации обновленного содержания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биться 65% успеваемости и стабилизировать качество знаний обучающих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работы с одаренными детьми через создание методических и материально технических условий для работы педагогов по развитию личности учени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илить ведение внутришкольного контрол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учащихся политической культуры , развитие гражданственности и патриотизм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требностей в творческом труде и культуре трудовых отношени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потребностей к здоровому образу жизн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-20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-воспитательная работа в Азатской основной школе велась на основании общешкольного плана, составленного в соответствии с требованиями основополагающих документов, регулирующих работу организаций образования Р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Закон об образовании»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тивно-методическое письм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Государственные стандарты образования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рограммы , в том числе учебные программы обновленного содержания образования Р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ингент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 201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в школе обучалось 9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ащихся, из ни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>учащихся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ласс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основной школе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учащихся (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 класса с казахским языком обучения</w:t>
      </w:r>
      <w:r>
        <w:rPr>
          <w:rFonts w:cs="Times New Roman" w:ascii="Times New Roman" w:hAnsi="Times New Roman"/>
          <w:sz w:val="24"/>
          <w:szCs w:val="24"/>
        </w:rPr>
        <w:t>: 2 «А», 5 «А», 6, 7 «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ов с русским языком обучения: </w:t>
      </w:r>
      <w:r>
        <w:rPr>
          <w:rFonts w:cs="Times New Roman" w:ascii="Times New Roman" w:hAnsi="Times New Roman"/>
          <w:sz w:val="24"/>
          <w:szCs w:val="24"/>
          <w:lang w:val="kk-KZ"/>
        </w:rPr>
        <w:t>предшкольный класс</w:t>
      </w:r>
      <w:r>
        <w:rPr>
          <w:rFonts w:cs="Times New Roman" w:ascii="Times New Roman" w:hAnsi="Times New Roman"/>
          <w:sz w:val="24"/>
          <w:szCs w:val="24"/>
        </w:rPr>
        <w:t xml:space="preserve">, 1 , 2 «Б», 3, 4 , 5«Б», 7 «Б», 8, 9 </w:t>
      </w:r>
      <w:r>
        <w:rPr>
          <w:rFonts w:cs="Times New Roman" w:ascii="Times New Roman" w:hAnsi="Times New Roman"/>
          <w:sz w:val="24"/>
          <w:szCs w:val="24"/>
          <w:lang w:val="kk-KZ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знаний по класса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ебного года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794"/>
        <w:gridCol w:w="915"/>
        <w:gridCol w:w="1607"/>
        <w:gridCol w:w="12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уч-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спеве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«Б»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«А»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«Б»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«А»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«Б»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6,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15pt;height:228pt" filled="f" o:ole="">
            <v:imagedata r:id="rId3" o:title=""/>
          </v:shape>
          <o:OLEObject Type="Embed" ProgID="Excel.Sheet.12" ShapeID="ole_rId2" DrawAspect="Content" ObjectID="_59709852" r:id="rId2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,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ний балл качества знаний по школе составил 66,6%. Наибольший процент качества знаний -2«А» класс (100%)  , наименьший 9 класс -14,2 %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Итоги государственной итоговой аттестации учащихся 9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en-US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425"/>
        <w:gridCol w:w="851"/>
        <w:gridCol w:w="874"/>
        <w:gridCol w:w="1572"/>
        <w:gridCol w:w="1879"/>
      </w:tblGrid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</w:tr>
      <w:tr>
        <w:trPr>
          <w:trHeight w:val="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</w:tr>
      <w:tr>
        <w:trPr>
          <w:trHeight w:val="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       </w:t>
            </w:r>
            <w:r>
              <w:rPr>
                <w:color w:val="000000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дровое обеспечение и система работы с кадр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65pt;height:163.35pt" filled="f" o:ole="">
            <v:imagedata r:id="rId5" o:title=""/>
          </v:shape>
          <o:OLEObject Type="Embed" ProgID="Excel.Sheet.12" ShapeID="ole_rId4" DrawAspect="Content" ObjectID="_1738609930" r:id="rId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679065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ая категория/ Педагог-исследов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учителя (1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категория/ педагог-экспе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учителей (2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ая катег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учителей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3041" w:leader="none"/>
                                      <w:tab w:val="left" w:pos="13467" w:leader="none"/>
                                    </w:tabs>
                                    <w:spacing w:before="156" w:after="1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учителей (33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3.1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шая категория/ Педагог-исследов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учителя (11%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категория/ педагог-экспе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учителей (2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ая катег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учителе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3041" w:leader="none"/>
                                <w:tab w:val="left" w:pos="13467" w:leader="none"/>
                              </w:tabs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учителей (33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этом учебном году  квалификационное тестирование сдавали  -6 учителей. Из них педагог-эксперт -5 учителей, педагог-модератор 1 учитель. Итоги тестирования: 3 педагога-эксперта прошли тест, 2 педагога-эксперта не прошли. 1 педагог-модератор прошел тест.   На данный момент доля педагогов с высшей первой категорией составляет 38,8 %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1.Учителям, не имеющим категории, повышать свой профессиональный уровень, с целью получения и повышения категории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эффективности внутришкольного контроля и руководств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 2018-2019 учебном году администрация школы работает  в следующем составе: директор Ермуханов Р.С., заместитель директора по УВР  Ахметова Г.С.., заместитель директора по ВР  Жетписова Ф.А.  Распределение функциональных обязанностей между членами администрации позволило эффективно обеспечивать руководство всеми направлениями учебно-воспит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абота по обеспечению стабильного функционирования школы строится на основе эффективной системы ВШК. Классные руководители, учителя-предметники сдают данные, которые заносятся администрацией в статистические отчеты и по этим данным ведется мониторинг. Годовой план является главным документом в реализации целей и задач </w:t>
      </w:r>
      <w:r>
        <w:rPr>
          <w:rFonts w:cs="Times New Roman" w:ascii="Times New Roman" w:hAnsi="Times New Roman"/>
          <w:lang w:val="kk-KZ"/>
        </w:rPr>
        <w:t>школы</w:t>
      </w:r>
      <w:r>
        <w:rPr>
          <w:rFonts w:cs="Times New Roman" w:ascii="Times New Roman" w:hAnsi="Times New Roman"/>
        </w:rPr>
        <w:t>. Планирование проводится учителями школы через ШМО, классными руководителями через МО классных руководителей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 учебного года осуществля</w:t>
      </w:r>
      <w:r>
        <w:rPr>
          <w:rFonts w:cs="Times New Roman" w:ascii="Times New Roman" w:hAnsi="Times New Roman"/>
          <w:lang w:val="kk-KZ"/>
        </w:rPr>
        <w:t xml:space="preserve">ется </w:t>
      </w:r>
      <w:r>
        <w:rPr>
          <w:rFonts w:cs="Times New Roman" w:ascii="Times New Roman" w:hAnsi="Times New Roman"/>
        </w:rPr>
        <w:t xml:space="preserve"> внутришкольный контроль по следующим направлениям: контроль за ведением школьной документации, контроль за уровнем преподавания предметов, контроль за выполнением учебных программ, контроль за подготовкой к ВОУД, контроль за подготовкой к итоговой аттестации, контроль за успеваемостью и посещаемостью учащихся,  контроль за работой с одаренными учащимися, контроль за воспитательной работой классных руководителей, за организацией индивидуальной работы с неуспевающими, контроль за подготовкой учителей к аттестации.   Итоги контроля отражены в справках, составленных зам.директора по УВР,  руководителями МО, протоколах совещаний при директоре, заседаниях МС, МО, в приказах директора. </w:t>
      </w:r>
    </w:p>
    <w:p>
      <w:pPr>
        <w:pStyle w:val="Style1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 течение   2018-2019 учебного года  в школе прошли  7 педагогических совета со следующей тематик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ий совет №1</w:t>
      </w:r>
    </w:p>
    <w:p>
      <w:pPr>
        <w:pStyle w:val="Normal"/>
        <w:spacing w:lineRule="auto" w:line="240" w:before="94" w:after="9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ализ деятельности педагогического коллектива по совершенствованию образования и перспективы работы школы на новый учебный год»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94" w:after="94"/>
        <w:ind w:left="45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воспитательной работы в школе: пути развития»  Анализ адаптации учащихся 1х, 5х классов</w:t>
      </w:r>
    </w:p>
    <w:p>
      <w:pPr>
        <w:pStyle w:val="Normal"/>
        <w:spacing w:lineRule="auto" w:line="240" w:before="94" w:after="94"/>
        <w:ind w:left="45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и работы школы за 1 полугодие 2018-2019 учебного года</w:t>
      </w:r>
    </w:p>
    <w:p>
      <w:pPr>
        <w:pStyle w:val="Normal"/>
        <w:spacing w:lineRule="auto" w:line="240" w:before="94" w:after="94"/>
        <w:ind w:left="45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4</w:t>
      </w:r>
    </w:p>
    <w:p>
      <w:pPr>
        <w:pStyle w:val="Normal"/>
        <w:spacing w:lineRule="auto" w:line="240" w:before="94" w:after="94"/>
        <w:ind w:left="4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тоговая аттестация  учащихся 9 класса »</w:t>
      </w:r>
    </w:p>
    <w:p>
      <w:pPr>
        <w:pStyle w:val="Normal"/>
        <w:spacing w:lineRule="auto" w:line="240" w:before="94" w:after="94"/>
        <w:ind w:left="45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5</w:t>
      </w:r>
    </w:p>
    <w:p>
      <w:pPr>
        <w:pStyle w:val="Style17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kern w:val="2"/>
        </w:rPr>
        <w:t>"Педагог в современной школе: профессиональный и психологический аспекты</w:t>
      </w:r>
      <w:r>
        <w:rPr>
          <w:rFonts w:cs="Times New Roman" w:ascii="Times New Roman" w:hAnsi="Times New Roman"/>
          <w:color w:val="FF0000"/>
          <w:kern w:val="2"/>
        </w:rPr>
        <w:t>"</w:t>
      </w:r>
    </w:p>
    <w:p>
      <w:pPr>
        <w:pStyle w:val="Normal"/>
        <w:spacing w:lineRule="auto" w:line="240" w:before="94" w:after="94"/>
        <w:ind w:left="45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6</w:t>
      </w:r>
    </w:p>
    <w:p>
      <w:pPr>
        <w:pStyle w:val="Style17"/>
        <w:rPr/>
      </w:pPr>
      <w:r>
        <w:rPr/>
        <w:t>Приказ о завершении учебного года</w:t>
      </w:r>
    </w:p>
    <w:p>
      <w:pPr>
        <w:pStyle w:val="Normal"/>
        <w:spacing w:lineRule="auto" w:line="240" w:before="94" w:after="94"/>
        <w:ind w:left="45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тоги  работы  педагогического коллектива по совершенствованию образования и перспективы работы школы на новый учебный го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даренными деть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а школы на 2018-2019 учебный год, педагогическим коллективом нашей школы была продолжена работа с одаренными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а этот год были поставлены, исходя из проблем прошл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поиск и поддержка талантливых детей в школе, создание образовательной среды, способствующей успешности уче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вести на новый уровень работу учителей, которая связана с учебно- исследовательский деятельность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ледить участие детей в конкурсах и олимпиадах районного , областного и республиканск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занятия с одаренными детьми в сист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индивидуальную работу с одаренными деть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ям – предметникам – выявлять и поддерживать способных учащихся по своим предмет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был разработан план работы с одаренными учащимися и создан банк данных одаренных детей. В течении учебного года работа велась  согласно данного плана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одаренными детьми в нашей школе проводит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м направ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44015</wp:posOffset>
                </wp:positionH>
                <wp:positionV relativeFrom="paragraph">
                  <wp:posOffset>36195</wp:posOffset>
                </wp:positionV>
                <wp:extent cx="127635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0365</wp:posOffset>
                </wp:positionH>
                <wp:positionV relativeFrom="paragraph">
                  <wp:posOffset>36195</wp:posOffset>
                </wp:positionV>
                <wp:extent cx="63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20365</wp:posOffset>
                </wp:positionH>
                <wp:positionV relativeFrom="paragraph">
                  <wp:posOffset>36195</wp:posOffset>
                </wp:positionV>
                <wp:extent cx="11811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ллектуальное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ое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портив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 ноябре месяце  проведена общешкольная олимпиада по  следующим предметам: английский язык, русский язык, казахский язык и математика. Многие учащиеся активно приняли участие  в олимпиаде. Олимпиада проводилась среди учащихся 5-6 классов и 7-9 класс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6445</wp:posOffset>
            </wp:positionH>
            <wp:positionV relativeFrom="paragraph">
              <wp:posOffset>73660</wp:posOffset>
            </wp:positionV>
            <wp:extent cx="1821180" cy="1365885"/>
            <wp:effectExtent l="0" t="0" r="0" b="0"/>
            <wp:wrapSquare wrapText="lef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ед учебном году проводить олимпиады по всем основ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Чтобы учащиеся смогли показать свои знания и по другим предмета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 «Акбота-2018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972"/>
        <w:gridCol w:w="1944"/>
      </w:tblGrid>
      <w:tr>
        <w:trPr>
          <w:trHeight w:val="5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о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дарова Аяулым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тошкина Ев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шев Кирил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тошкина Анастас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назарова Замир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иден Чингизха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атулы Абдульази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 Айды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бвкир Ами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рат Саби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4380" cy="1521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6085" cy="15824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егодно учащиеся нашей школы принимаю участие в Международном конкурсе ПОНИ по различным направлениям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зультаты конкурса ПОНИ «В великой стране Языкознан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63675</wp:posOffset>
                </wp:positionH>
                <wp:positionV relativeFrom="paragraph">
                  <wp:posOffset>231140</wp:posOffset>
                </wp:positionV>
                <wp:extent cx="4929505" cy="17570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1537"/>
                              <w:gridCol w:w="32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ишев Кирилл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ошкина Анастасия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атова Мадин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ирина Венер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ликова Диляр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8.35pt;mso-wrap-distance-left:9pt;mso-wrap-distance-right:9pt;mso-wrap-distance-top:0pt;mso-wrap-distance-bottom:0pt;margin-top:18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1537"/>
                        <w:gridCol w:w="326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ишев Кирилл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шкина Анастасия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атова Мадин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ирина Венер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ликова Диляр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 5 класса Досжанова Жазира стала призером конкуса ПОНИ «Новые нау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96365" cy="18592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 9 класса Ермакова Ксения стала призером первого тура Республиканской предметной олимпиа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anat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295" cy="18103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345" t="12744" r="-17" b="2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 6 класса Кайрат Сабина заняла 1 место в Республиканской олимпиаде посвященной  А.Байтурсынову по предмету казахский язык и литерат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8050" cy="154178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частия в конкурсах наши учащиеся ведут работы о исследовательской деятельности. В апреле месяце проходил конкурс научных проектов. Учащиеся 5 класса Какабаева Айнура и Алимжанова Айжан учавствовали в кустовом этапе конкурса научных проектов. Научная работа называлась «Выращивание огурцов на подоконник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5820" cy="158178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8050" cy="162306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Результаты участия в интеллектуальном конкурсе по анлийскому языку «Кенгуру Лингвист»</w:t>
      </w:r>
    </w:p>
    <w:tbl>
      <w:tblPr>
        <w:tblW w:w="7059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90"/>
        <w:gridCol w:w="1903"/>
      </w:tblGrid>
      <w:tr>
        <w:trPr>
          <w:trHeight w:val="3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ина Венер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меску Рад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ова Мадин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сей Виолет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ожкин Арсен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 Х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рет-Али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340" cy="184975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–как работа с талантливыми и одаренными детьми в нашей школе проводится в творческом направлении , в этом учебном учащиеся школы участвовали в районной выставке прикладного искусства под название «Город мастеров», где заняли 3 мест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6570" cy="151003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3585" cy="151003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56083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спортивные дост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товые соревнования по хоккею-3 мест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69215</wp:posOffset>
            </wp:positionV>
            <wp:extent cx="2124075" cy="1600200"/>
            <wp:effectExtent l="0" t="0" r="0" b="0"/>
            <wp:wrapSquare wrapText="right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6300" cy="161290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товые соревнования по Шорт-реку- 3 мест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6925</wp:posOffset>
            </wp:positionH>
            <wp:positionV relativeFrom="paragraph">
              <wp:posOffset>9525</wp:posOffset>
            </wp:positionV>
            <wp:extent cx="1552575" cy="1704975"/>
            <wp:effectExtent l="0" t="0" r="0" b="0"/>
            <wp:wrapSquare wrapText="right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окиада Жастар по футболу-2 мест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44700" cy="154178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положительным результатам можно отнест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и ведется в системе работа с одаренными детьм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 индивидуальная работа с детьм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активные формы организации работ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астников мероприятий, конкурсов, олимпиад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НОУ (документы, новости) размещаются на школьном сайт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 диапазон мероприятий, конкурсов, олимпиад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е удалось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ведется исследовательская работа с одаренными детьми 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 следующий год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на 2019 – 2020 учебный год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оптимального развития одаренных и способных де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 создавая условия для их самоопределения, самореализации одаренны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научно- исследовательской деятельност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приемов целенаправленного наблюдения и диагностики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вершенствования способностей учащихся через включение в самостоятельную 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форм работы с одаренными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педагогов в работе с одаренными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бразовательной практике школы продуктивные педагогические технологии, повышающие эффективность работы с одаренными детьми и индивидуализацию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систему мониторинга личностного развития одаренных детей и результатов деятельности педагогов.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о курсах повышения квалифик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8 года учащиеся 1-3х  классов и учащиеся 5-8х учились по программе обновленного содержания среднего образования РК. В связи с этим с 2016 по 2018 год практически все  учителя начальных классов и учителя предметники  прошли курсы в рамках данной обновленной программы .</w:t>
      </w:r>
    </w:p>
    <w:p>
      <w:pPr>
        <w:pStyle w:val="Normal"/>
        <w:rPr/>
      </w:pPr>
      <w:r>
        <w:rPr/>
        <w:t>В 2018-2019 учебном году курсы по обновленному содержанию среднего образования РК прошли следующие учите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237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ов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Айгуль Ахметх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меты начальных классов в школах с русским языком обучения в рамках обновления содержания среднего образования РК »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а Айгерим Мухамедкар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 в рамках обновления содержания среднего образования РК »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Георг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 в рамках обновления содержания среднего образования РК »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ей 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 и проектирова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го курсы повышения квалификации по обновленному содержанию образования РК прошли  17 учителей из 18 , что составляет 94%. 1 учитель не прошел. Никулина Анастасия Викторовна- молодой специалист. Планирует пройти данные курсы в летний период. 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школы в  2018-2019 учебном год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вышение уровня профессиональной компетенции педагогов школы через эффективное использование современных технологий в образовательном процесс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тодической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уровня профессиональной компетенции педагогов через использование современных технологий в образовательном процесс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етодической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информационной культуры педагогов посредством работы над само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Активное использование в образовательной деятельности современных технологий для достижения положительных результат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образовательного пространства школы, создание условий для решения познавательных и коммуникативных задач, развития креативности учащихся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методической работы, используемые в шко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ие педагогические советы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й совет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объединения учителей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учителей над темами самообразования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е уроки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недели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недели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семинары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и по организации и проведению современного урока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одаренны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методического совета и школьных  методических  объедин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cs="Times New Roman" w:ascii="Times New Roman" w:hAnsi="Times New Roman"/>
          <w:bCs/>
          <w:sz w:val="24"/>
          <w:szCs w:val="24"/>
        </w:rPr>
        <w:t>хорошо организованная методическая работ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 4 МО: методическое объединение  гуманитарного цикла -рук. Галимова З.А., методическое объединение естественно-математического цикла -рук. Жетписова Д. К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  начальных классов-рук. Портная С.В., методическое объединение классных руководителей -рук. Жетписова Ф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методической работы школы и методические объединения старались отобрать тот комплекс мероприятий, который позволил бы системно и эффективно решить проблемы и задачи, стоящие перед школ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течение 2018-2019 учебного года  методическим советом было проведено 5 заседаний, на которых рассматривались следующие вопросы: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и обсуждение инструктивно — методического письма Министерства образования РК, методических рекомендаций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ставничеств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лана проведения предметных недель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ов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ёнными детьм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овые подходы к подготовке ВОУД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Р за 2018-2019 учебный год, обсуждение плана работы МС на 2019-2020 учебный год и многие други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тверждается график проведения  предметных недель и дек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неделя даёт хорошую возможность и учителям лишний раз продемонстрировать значимость изучаемых в школе предметов как часть общечеловеческой культур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празднования дня  языков с 5-18 сентября прошла декада язы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91665" cy="14611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34845" cy="14992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022" t="12558" r="5088" b="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42135" cy="14992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203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прошла  неделя предметов начальной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035" cy="17684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8630" cy="18357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1744980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едметов ЕМ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0445" cy="171640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675" cy="175641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чень ответственно отнеслись к проведению предметных недель. Было проведено очень много интересных мероприятий. Учащиеся школы с удовольствием принимали учас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лана работы школы утвержден план проведения открытых уроков. Открытые уроки это возможность учителей поделится своим опытом. А молодым специалистам обогатить свои методические знания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1515" cy="146939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2470" cy="148907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1493520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ителя школы выступают на с докладами на педагогических советах, родительских собраниях и районных семинар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3585" cy="150685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1515" cy="14795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3905" cy="15417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учителей в 2018-2019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6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ижения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кенова Асем Сагинды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азақ тілі мен әдебиет мұғалі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здік сынып жетекшіс» III дәрежелі диплом және сертификат</w:t>
            </w:r>
          </w:p>
        </w:tc>
      </w:tr>
      <w:tr>
        <w:trPr>
          <w:trHeight w:val="5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Ұлттық Интернет Олимпиад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лық олимпиада «Мемлекеттік тіл» диплом.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за подготовку призеров Международного конкурса «ПОН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писова Фариза Айдар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азақ тілі мен әдебиет мұғалі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за подготовку победителей и призеров Международного конкурса «Пони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тамысова Эльвира Жолауш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азақ тілі мен әдебиет мұғалі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здік сынып жетекшісі» II дәрежелі диплом және сертификат</w:t>
            </w:r>
          </w:p>
        </w:tc>
      </w:tr>
      <w:tr>
        <w:trPr>
          <w:trHeight w:val="6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Ұлттық Интернет Олимпиад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лық олимпиада «Мемлекеттік тіл» ди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енова Райза Владимировна (учитель английского язы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1 степени победитель Республиканской олимпиады «Профессиональная компетентность:учитель английского языка«Просвещение» Республиканский информационно-методический цен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уханова Наталья Александровна (учитель начальных классов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за подготовку победителей и призеров Международного конкурса «Пон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тная Светлана Васильевна (учитель начальных классов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за подготовку победителей и призеров Международного конкурса «Пон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кулина Анастасия Викторовна (учитель начальных классов) тренер по шаха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есто  по шахматам на кустовых соревнования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</w:rPr>
        <w:t>Не все учителя участвуют  в олимпиадах и конкурсах профессионального направления. Нужно усилить контроль по данному вопросу, с целью активного участия учителей школы в олимпиадах ,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Школа функционирует стабильно в режиме развития . В течение  2018 – 2019 учебного  года учителями предметниками  проведена   большая  работа  по использованию  информационно – коммуникативных технологий  в проведении уроков. Деятельность учителей  была направлена на повышение качества образования учащихся 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этим имеются </w:t>
      </w:r>
      <w:r>
        <w:rPr>
          <w:rFonts w:cs="Times New Roman" w:ascii="Times New Roman" w:hAnsi="Times New Roman"/>
          <w:b/>
          <w:sz w:val="24"/>
          <w:szCs w:val="24"/>
        </w:rPr>
        <w:t>недоста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учителя  принимают участие в олимпиадах и конкурс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научно-исследовательском направлении ведется , но не должном уров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олжать  методическую работу школы согласно  перспективному плану на 2019-2020 учебный го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ть со слабо подготовленными  учащимися,  имеющими пробелы в знаниях по предметам индивидуально во внеурочное время и на уроках , дифференцируя учебный процес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хранить процент   качество знаний учащихся 66%, используя на уроках новые педагогические технолог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илить контроль над повышением качества учебно-воспитательного процесса. Необходимо целенаправленно вести работу по повышению качества знаний учащих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чителям-предметникам выявлять одаренных детей и вести с ними определенную работу по развитию их интеллектуальных и умственных способнос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Учителям-предметникам    в  полной мере реализовывать объем Госстандартов образования в учебно-воспитательном процесс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.по УВР                        Ахметова Г.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ендинский район</w:t>
      </w:r>
    </w:p>
    <w:p>
      <w:pPr>
        <w:pStyle w:val="Normal"/>
        <w:shd w:fill="FFFFFF" w:val="clear"/>
        <w:tabs>
          <w:tab w:val="clear" w:pos="708"/>
          <w:tab w:val="left" w:pos="37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атская основ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Анализ учебно-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затской основной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</w:rPr>
        <w:t>за  2018-2019 учебн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ый</w:t>
      </w:r>
      <w:r>
        <w:rPr>
          <w:rFonts w:cs="Times New Roman" w:ascii="Times New Roman" w:hAnsi="Times New Roman"/>
          <w:b/>
          <w:sz w:val="36"/>
          <w:szCs w:val="36"/>
        </w:rPr>
        <w:t xml:space="preserve">  год</w:t>
      </w:r>
    </w:p>
    <w:p>
      <w:pPr>
        <w:pStyle w:val="Normal"/>
        <w:tabs>
          <w:tab w:val="clear" w:pos="708"/>
          <w:tab w:val="left" w:pos="4518" w:leader="none"/>
        </w:tabs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0:00Z</dcterms:created>
  <dc:creator>admin</dc:creator>
  <dc:description/>
  <dc:language>en-US</dc:language>
  <cp:lastModifiedBy>Фариза</cp:lastModifiedBy>
  <cp:lastPrinted>2019-01-08T14:16:00Z</cp:lastPrinted>
  <dcterms:modified xsi:type="dcterms:W3CDTF">2019-08-08T11:30:00Z</dcterms:modified>
  <cp:revision>2</cp:revision>
  <dc:subject/>
  <dc:title/>
</cp:coreProperties>
</file>