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ткрытие месячника п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спространению информации о проблеме аутиз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 апреля а Азатской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ной школе</w:t>
      </w:r>
      <w:r>
        <w:rPr>
          <w:rFonts w:cs="Times New Roman" w:ascii="Times New Roman" w:hAnsi="Times New Roman"/>
          <w:sz w:val="28"/>
          <w:szCs w:val="28"/>
        </w:rPr>
        <w:t xml:space="preserve"> прошло открытие месячника по </w:t>
      </w:r>
      <w:r>
        <w:rPr>
          <w:rFonts w:cs="Times New Roman" w:ascii="Times New Roman" w:hAnsi="Times New Roman"/>
          <w:sz w:val="28"/>
          <w:szCs w:val="28"/>
          <w:lang w:val="kk-KZ"/>
        </w:rPr>
        <w:t>«Распространению информировании об аутизме» Привлечение внимания к этой проблеме имеет важное  значение для преодоления неосведомленности, неадекватности и стигматизации детей и их родителей, столкнувшихся с этой бедой. Людям с аутизмом просто необходима наше внимание, наша поддержка и любовь, для того чтобы справиться с не простыми для них социальными задачами- об этом рассказано детям. Также их вниманию был предоставлен видеоролик «Один день другой жизни» в котором было рассказано о жизни ребенка с аутизмом. После просмотра данного ролика дети высказали свое мнение о том, что нужно помогать, быть доброжелательными к таким детям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4486910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2:00Z</dcterms:created>
  <dc:creator>Фариза</dc:creator>
  <dc:description/>
  <dc:language>en-US</dc:language>
  <cp:lastModifiedBy>Фариза</cp:lastModifiedBy>
  <dcterms:modified xsi:type="dcterms:W3CDTF">2019-04-05T08:42:00Z</dcterms:modified>
  <cp:revision>2</cp:revision>
  <dc:subject/>
  <dc:title/>
</cp:coreProperties>
</file>