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 о проведе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ны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освященного 30-летию вывода Советских войск из Афганист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КГУ «Азатская основ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8-2019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воспитания чувства патриотизма, любви к Родине, уважения к прошлому стран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тского отношения к другим народам  в школе  прошли классные часы, посвященные   30 – летию  вывода советских войск из Афганиста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На классных час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 узнали много об афганской войне и последствиях эт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ак же для 5-9 классов провел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военно-спортивную игру «Зарни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». Цель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хранению и укреплению традиций, связанных с патриотическим воспитанием школьников в рамках военно-спортивных иг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дачи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у детей навыков быстрой реакции в нестандартных ситуация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воспитание атмосферы взаимовыручки, командного духа и товарище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обучение практически навыкам походного и военного де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и укрепление физической подготовки школь</w:t>
        <w:softHyphen/>
        <w:t>ни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91460" cy="2980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03905" cy="3053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en-US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ходила очень дружно и организованно. Каждый из участников понимал, что сегодня действительно «Один за всех, и все за одного». Даже педагоги не остались в стороне от этих увлекательных состязаний, как могли, помогали своим воспитанникам и, конечно же, переживали за 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х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90545" cy="2974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мненно, в ходе подобных игр учащиеся приобретают практические навыки начальной военной подготовки и медицины, спортивные умения и навыки. И, конечно же, игровые моменты создают интерес, вызывают стремления ежегодно проводить такие мероприятия и позволяют лучше усвоить и закрепить имеющийся теоретический материал на практике. 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  <w:lang w:val="kk-KZ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8670" cy="24961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ы прошли этапы очень достойно. Кто-то оказался лучшим в одном, а кто-то – в другом. В заключение игры мокрых и снежных, немного замерзших ребят жда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 вкус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иро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орячий ча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49:00Z</dcterms:created>
  <dc:creator>Фариза</dc:creator>
  <dc:description/>
  <cp:keywords/>
  <dc:language>en-US</dc:language>
  <cp:lastModifiedBy>Фариза</cp:lastModifiedBy>
  <cp:lastPrinted>2019-03-04T16:25:00Z</cp:lastPrinted>
  <dcterms:modified xsi:type="dcterms:W3CDTF">2019-03-04T10:26:00Z</dcterms:modified>
  <cp:revision>3</cp:revision>
  <dc:subject/>
  <dc:title/>
</cp:coreProperties>
</file>