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ГУ «ОСНОВНАЯ СРЕДНЯЯ ШКОЛА СЕЛА АЗАТ ОТДЕЛА ОБРАЗОВАНИЯ ПО ЗЕРЕНДИНСКОМУ РАЙОНУ УПРАВЛЕНИЕ ОБРАЗОВАНИЯ АКМОЛИНСКОЙ ОБЛАСТИ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о проделанной работе добровольного клуба «АдалҰрпак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приоритетных направлений Антикоррупционной стратегии Республики Казахстан на 2015-2025 г.г., Концептуальных основ воспитания формирование антикоррупционной культуры включено в воспитательный план школы.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казахстанец должен понимать, что борьба с коррупцией –дело всего общества и каждого гражданина. Поэтому с раннего детства необходимо прививать любовь к Родине, стремление к знаниям и труду, порядочность и честност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формирования Антикоррупционной культуры в школьной среде   и повышения правовой грамотности учащихся, на основании письма УО за №11-1-4/6862 от 15.11.16г. п.5 по модельному плану   воспитательной работы по формированию антикоррупционной культуры в школьной среде в школе создан добровольный клуб «Адалұрпақ». Основной задачей которого является формирование антикоррупционной культуры в школьной среде, поощрение инициатив по укреплению нетерпимого отношения к коррупции, участие в организации мероприятий антикоррупционного характе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вольный школьный клуб «АдалҰрпақ» состоит из секций: антикоррупционные знания; антикоррупционная информация и творчество; культурно-массовые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авленному плану работы добровольного клуба «АдалҰрпақ» на 2020-2021учебный год, в первом полугодии проводились мероприятия по формированию антикоррупционной культуры. В октябре 2020 года с участием членов добровольного клуба «АдалҰрпақ» проведен круглый стол в 6-9 классах на тему: </w:t>
      </w:r>
      <w:r>
        <w:rPr>
          <w:rFonts w:cs="Times New Roman" w:ascii="Times New Roman" w:hAnsi="Times New Roman"/>
          <w:sz w:val="26"/>
          <w:szCs w:val="26"/>
          <w:lang w:val="kk-KZ"/>
        </w:rPr>
        <w:t>«Наш выбор – правовое государство»</w:t>
      </w:r>
      <w:r>
        <w:rPr>
          <w:rFonts w:cs="Times New Roman" w:ascii="Times New Roman" w:hAnsi="Times New Roman"/>
          <w:color w:val="000000"/>
          <w:sz w:val="26"/>
          <w:szCs w:val="26"/>
        </w:rPr>
        <w:t>, в ноябре 2020 года –размещение листовок на тему: «Коррупции - НЕТ». В декабре 2020 года среди учащихся 5-6 классов были проведены театральные постановк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Январь 2021 года среди учащихся 7-9 классов была проведена </w:t>
      </w:r>
      <w:r>
        <w:rPr>
          <w:rFonts w:cs="Times New Roman" w:ascii="Times New Roman" w:hAnsi="Times New Roman"/>
          <w:sz w:val="26"/>
          <w:szCs w:val="26"/>
          <w:lang w:val="kk-KZ"/>
        </w:rPr>
        <w:t>деловая игра «Будущее без коррупции», в феврале 2021 года стартовал конкурс рисунков среди 1-4 классов на тему: «Коррупция глазами детей», марте 2021 года было проведено анкетирование учащихся среди 5-9 классов, в мае проведена акция «Мир без коррупции»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160"/>
        <w:jc w:val="right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3:00Z</dcterms:created>
  <dc:creator>Zamzagul</dc:creator>
  <dc:description/>
  <dc:language>en-US</dc:language>
  <cp:lastModifiedBy>Фариза</cp:lastModifiedBy>
  <cp:lastPrinted>2021-05-19T11:28:00Z</cp:lastPrinted>
  <dcterms:modified xsi:type="dcterms:W3CDTF">2021-05-19T06:35:00Z</dcterms:modified>
  <cp:revision>3</cp:revision>
  <dc:subject/>
  <dc:title/>
</cp:coreProperties>
</file>