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0pt;width:368.95pt;height:107.95pt;mso-wrap-style:none;v-text-anchor:middle" type="_x0000_t136">
            <v:path textpathok="t"/>
            <v:textpath on="t" fitshape="t" string="Сверстники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14500" cy="1714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600200" cy="1600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9400ed" stroked="t" o:allowincell="f" style="position:absolute;margin-left:216pt;margin-top:10.8pt;width:224.95pt;height:80.95pt;mso-wrap-style:none;v-text-anchor:middle" type="_x0000_t136">
            <v:path textpathok="t"/>
            <v:textpath on="t" fitshape="t" string="и ты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Каждый из нас желает быть в какой-нибудь компании, найти себе друзей, тех, с кем приятно общаться. Любые отношения складываются и развиваются непросто. В отношениях с одноклассниками и другими ребятами бывают очень серьезные конфликтные ситуации. Очень неприятно, когда человека «доводят», стараются обидеть, показать свое «лидерство». Нередко взрослые не вмешиваются в такие ситуации, предлагают детям решать их самостоятельно. Но бывают конфликты, которые самостоятельно решать нельзя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Если вы оказались в трудной ситуации, ни в коем случае не стесняйтесь обращаться за помощью к взрослым (родителям, учителям, родственникам, старшим друзьям). В серьезных случаях обратиться к взрослым нужно обяза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ab/>
        <w:t>Даже если ситуация не опасна, а просто неприятна, обратитесь к тому, кому вы доверяете - к взрослому или своим друзьям. Их советы и поддержка могут вам очень пригодиться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>Родители (или взрослые, которым вы доверяете) могу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выслушать и дать хороший совет, как себя вести; обратиться к родителям обидчика с требованием повлиять на их ребенка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сами поговорить с обидчиком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обратиться в школу к учителю или директору с требованием наказать обидчика. При этом они вправе ссылаться на пункт 4 статьи 50 закона РФ «Об образовании», где указывается, что работники школы обязаны обеспечить ученику среду, в которой его уважают; </w:t>
      </w:r>
    </w:p>
    <w:p>
      <w:pPr>
        <w:pStyle w:val="Style16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</w:t>
      </w:r>
      <w:r>
        <w:rPr>
          <w:rFonts w:cs="Times New Roman" w:ascii="Times New Roman" w:hAnsi="Times New Roman"/>
          <w:sz w:val="36"/>
          <w:szCs w:val="36"/>
        </w:rPr>
        <w:t xml:space="preserve"> интересующую его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информацию</w:t>
      </w:r>
      <w:r>
        <w:rPr>
          <w:rFonts w:cs="Times New Roman" w:ascii="Times New Roman" w:hAnsi="Times New Roman"/>
          <w:color w:val="FF6600"/>
          <w:sz w:val="36"/>
          <w:szCs w:val="36"/>
        </w:rPr>
        <w:t>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круглосуточно или по распис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3930</wp:posOffset>
            </wp:positionH>
            <wp:positionV relativeFrom="paragraph">
              <wp:posOffset>-135890</wp:posOffset>
            </wp:positionV>
            <wp:extent cx="4016375" cy="3028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>Телефоны довер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24"/>
          <w:lang w:val="en-US"/>
        </w:rPr>
        <w:t>111 – Call Center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24"/>
          <w:lang w:val="en-US"/>
        </w:rPr>
        <w:t>21-2-84 –</w:t>
      </w:r>
      <w:r>
        <w:rPr>
          <w:rFonts w:cs="Times New Roman" w:ascii="Times New Roman" w:hAnsi="Times New Roman"/>
          <w:b/>
          <w:i/>
          <w:color w:val="FF0000"/>
          <w:sz w:val="48"/>
          <w:szCs w:val="24"/>
        </w:rPr>
        <w:t xml:space="preserve"> Зерендинский</w:t>
      </w:r>
      <w:r>
        <w:rPr>
          <w:rFonts w:cs="Times New Roman" w:ascii="Times New Roman" w:hAnsi="Times New Roman"/>
          <w:b/>
          <w:i/>
          <w:color w:val="FF0000"/>
          <w:sz w:val="4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4"/>
        </w:rPr>
        <w:t>акима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24"/>
        </w:rPr>
        <w:t xml:space="preserve">21-100 – Зерендинская районная прокуратур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22-6-02 – «Отдел образования Зерендинского район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24"/>
        </w:rPr>
        <w:t>33-5-14 – КГУ «Азатская основная школ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5076825" cy="25431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>Учителя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>могут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  <w:lang w:val="en-US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оговорить с обидчиком, постараться убедить его, что такое поведение недопустимо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наказать обидчика (но предварительно педагоги должны тщательно разобраться в ситуации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обратиться к родителям обидчика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еревести обидчика, в качестве наказания, в другой класс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обратиться в милицию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помните!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 За необходимой помощью и информацией вы всегда можете обратиться к специалистам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у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bookmarkStart w:id="0" w:name="_Hlk510086028"/>
      <w:bookmarkEnd w:id="0"/>
      <w:r>
        <w:rPr>
          <w:rFonts w:cs="Times New Roman" w:ascii="Times New Roman" w:hAnsi="Times New Roman"/>
          <w:b/>
          <w:color w:val="800000"/>
          <w:sz w:val="48"/>
          <w:szCs w:val="48"/>
        </w:rPr>
        <w:t>Как устроен Телефон Доверия?</w:t>
      </w:r>
    </w:p>
    <w:p>
      <w:pPr>
        <w:pStyle w:val="Style16"/>
        <w:spacing w:lineRule="auto" w:line="240" w:before="0" w:after="0"/>
        <w:ind w:left="90" w:firstLine="61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лефонах доверия  работают  специально обученные специалисты - психологи.  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дае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 поддержку</w:t>
      </w:r>
      <w:r>
        <w:rPr>
          <w:rFonts w:cs="Times New Roman" w:ascii="Times New Roman" w:hAnsi="Times New Roman"/>
          <w:sz w:val="36"/>
          <w:szCs w:val="36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открыт для каждого человека</w:t>
      </w:r>
      <w:r>
        <w:rPr>
          <w:rFonts w:cs="Times New Roman" w:ascii="Times New Roman" w:hAnsi="Times New Roman"/>
          <w:sz w:val="36"/>
          <w:szCs w:val="36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любой беспокоящей его проблем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анонимна</w:t>
      </w:r>
      <w:r>
        <w:rPr>
          <w:rFonts w:cs="Times New Roman" w:ascii="Times New Roman" w:hAnsi="Times New Roman"/>
          <w:sz w:val="36"/>
          <w:szCs w:val="36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" w:name="_Hlk510086028"/>
      <w:bookmarkStart w:id="2" w:name="_Hlk510086028"/>
      <w:bookmarkEnd w:id="2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ш друг попал в беду. Вы не знаете, как ему помочь. Но если Вы расскажите об этом учителю или родителям, Вы окажитесь ябедой? Что делат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-первых, надо уметь различать обращение за помощью и ябедничество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бедник просто радуется, когда кого-то наказывают. Даже если его самого никто не обижал. Ябеда — это, по словарю, мелкий донос, иногда - клевета, неправда. Кстати, за ложный донос предусмотрено наказание по закону. Вообще доносительство считается недостойным делом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сем другое дело - обратиться к взрослым, к родителям за помощью, когда ваш сверстник (или любой другой человек) оказался в беде. Вы хотите, чтобы вашему другу помогли. Например, вашего друга пугают и вымогают у него деньги или он получил травму и болеет, но не рассказывает об этом родителям, потому что боится, что его же отругают и накажут. Только взрослые могут помочь в такой ситуации: защитить от хулиганов или отправить на лечение. Если ваш друг делает что-то опасное для своей жизни или здоровья, то вы можете попробовать убедить его отказаться от таких дел. Например, ваш друг придумал себе какое-то опасное для его собственной жизни развлечение. Но если уговоры не помогают, то придется обращаться к взрослому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-вторых, надо долго и основательно выбирать того из взрослых, к кому стоит обратиться за помощью. Может быть, друг опасается не зря: он привык к тому, что его собственные родители его только наказывают, не разбираясь, виноват он или нет. Надо найти взрослого, который захочет помогать, а не наказывать. Лучше обратиться к человеку, которого вы хорошо знаете. Объясните ему, что вашему другу, прежде всего, нужна помощь и поддерж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-129540</wp:posOffset>
            </wp:positionV>
            <wp:extent cx="2590800" cy="3909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1" w:leader="none"/>
        </w:tabs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1869440</wp:posOffset>
            </wp:positionV>
            <wp:extent cx="4572000" cy="4032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4:00Z</dcterms:created>
  <dc:creator>Света</dc:creator>
  <dc:description/>
  <cp:keywords/>
  <dc:language>en-US</dc:language>
  <cp:lastModifiedBy>пк</cp:lastModifiedBy>
  <dcterms:modified xsi:type="dcterms:W3CDTF">2018-04-18T05:15:00Z</dcterms:modified>
  <cp:revision>7</cp:revision>
  <dc:subject/>
  <dc:title/>
</cp:coreProperties>
</file>