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16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</w:t>
      </w:r>
      <w:r>
        <w:rPr>
          <w:rFonts w:cs="Times New Roman" w:ascii="Times New Roman" w:hAnsi="Times New Roman"/>
          <w:lang w:val="kk-KZ"/>
        </w:rPr>
        <w:t>школ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Ермуханов Р.С.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проведения мероприятий, посвященных Дню Благодарности </w:t>
      </w:r>
    </w:p>
    <w:p>
      <w:pPr>
        <w:pStyle w:val="Style16"/>
        <w:jc w:val="center"/>
        <w:rPr/>
      </w:pPr>
      <w:r>
        <w:rPr/>
        <w:t>2020-2021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77"/>
        <w:gridCol w:w="1584"/>
        <w:gridCol w:w="1326"/>
        <w:gridCol w:w="1789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Наименование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Сроки прове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Клас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Отчет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Ответственны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оставление и утверждение школьного плана мероприятий, посвященных Дню Благодар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5 январ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л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ценар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(публикация на школьных сай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иректор школы: Ермуханов Р.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Зам.директора по ВР Жетписова Ф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оциальный проект «Мен ... алғыс айтамын», «Я благодарен...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-5.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-2 класс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Зам.директора по ВР Жетписова 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на тем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 еліне тағзы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-12.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-4 класс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иблиотекарь школ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екбулатова Ш.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Өмірге риза болып, алғыс айт!»  тренин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5.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-9класс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едагог-психоло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укеева Г.Ж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Ризашылық марафоны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«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афон благодар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6.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-9 класс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т.вожат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емешева З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Фотовыстав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Мен алғыс айтамын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Я говорю спасиб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7-18.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-4 класс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я начальных клас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Фестиваль творче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Қолөнер-тәрбие көзі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укодел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точник воспита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2-23.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-9 класс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ь худ.труда Плаксей Н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Литературный марафон «Татулықтың тұтқасы-бірліктің бесігі»,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Единство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 Казахстана – в 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дружбе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 народов!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4-25.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-9 класс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Языкове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ткенова А.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алимова З.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етписова Ф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укенова А.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, круглый стол «Алғыс айту парызым...», «1 наурыз-Алғыс айту күні», «Қазақ халқына алғысым шексіз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1 марта – День благодарности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 казахскому народу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«Пестрое царство-земное государство»,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6 февра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1-9 класс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лассные руковод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мероприятий на школьном Интернет – сай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тч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Февраль-мар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Зам.директора по ВР Жетписова Ф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6:00Z</dcterms:created>
  <dc:creator>User</dc:creator>
  <dc:description/>
  <dc:language>en-US</dc:language>
  <cp:lastModifiedBy>Фариза</cp:lastModifiedBy>
  <cp:lastPrinted>2021-02-15T10:20:00Z</cp:lastPrinted>
  <dcterms:modified xsi:type="dcterms:W3CDTF">2021-02-15T10:56:00Z</dcterms:modified>
  <cp:revision>2</cp:revision>
  <dc:subject/>
  <dc:title/>
</cp:coreProperties>
</file>