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Аналитический отчёт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о работе педагога – психолог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КГУ Азастская  ОШ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укеева Г.Ж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за 1 полугодие 2020-2021 учебного год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020-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педагога-психолога Тукеевой Г.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I полугодие 2020-2021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ой службы в школе является:  </w:t>
      </w:r>
    </w:p>
    <w:p>
      <w:pPr>
        <w:pStyle w:val="Style15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социально-психологических условий, обеспечивающих психологический комфорт и успешность всех участников образовательного процесса;</w:t>
      </w:r>
    </w:p>
    <w:p>
      <w:pPr>
        <w:pStyle w:val="Style15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ая психологическая помощь всем участникам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 можно выделить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z w:val="28"/>
          <w:szCs w:val="28"/>
        </w:rPr>
        <w:t xml:space="preserve">, стоявшие перед психолого-педагогической службой на учебный г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индивидуальных особенностей детей на каждом возрастном этапе и их учет при построении образовательной стратегии учреждения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адаптационных мероприятий с обучающимися, формирование благоприятного психологического климата в коллектив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 волевой сферы, проблемы взаимоотношений со сверстниками, учителями, родител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целенаправленной систематической работы по предупреждению возможных психологических проблем у обучающихся, возможных правонаруш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педагогическим коллективом образовательного учреждения в гармонизации социально-психологического климата; оказание консультативной помощи в решении конфликтных ситуаций, возникающих в ходе образовательного процесс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психолого-педагогической поддержки семьям обучающихся, в целях реализации принципа взаимодействия, т.е. обеспечения комплексного подхода в организации воспитательно-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работы педагога-психолога: 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ческая работа;  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о-развивающая;  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тивно-просветительская;  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методическа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гностическая рабо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диагностического направления были выполнены следующие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вичная диагностика первоклассников с целью определения уровня школьной готовности, использовался тест Керна-Йерасика (сентябрь). Анализируя результаты исследования первоклассников по методике Керна-Йерасика было выявлено, что многие дети выполнили все требования. В целом по результатам проведенного анализа 100% обследованных первоклассников готовы к обучению в школе, они показали средний уровень готовности к обуч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еди обучающихся 5 класса была проведена психолого- педагогическая диагностика уровня адаптации и развития.  Использовались такие методики: диагностика  «Изучение адаптации ребенка к школе», методика диагностики уровня школьной тревожности (Филлиппс), определение уровня самооценки, модифицированный вариант анкета школьной мотивации Н.Г. Лускановой, а так же анкеты «мой класс» и «цветные письма» для определения классного коллективного климата. Результаты диагностик изучения адаптации обучающихся 5 класса показали: у 87,5% обучающихся процесс адаптации прошел полно. У этих детей отмечаются положительное отношение к школе, есть познавательный мотив, стремление наиболее успешно выполнять все предъявляемые школой требования. Качественный анализ шкал показал, что 62,5% ребят легко усваивают учебный материал; прилежны; активны на уроках; внимательно слушают указания учителя; общительны, легко контактируют с детьми. У 12,5 % обучающихся процесс адаптации прошел частично. Познавательные мотивы у таких детей сформированы в меньшей степени, и учебный процесс их мало привлекает. Результаты диагностики уровня школьной тревожности показывают: 25% обучающихся характеризуется повышенной тревожностью для 25% обучающихся тревожность не характерна у 50% обучающихся состояние оптимальное Анкета школьной мотивации Лускановой показала, что у 25% обучающихся высокий уровень школьной мотивации, учебной активности. Ученики четко следуют всем указаниям учителя, добросовестны и ответственны, сильно переживают, если получают неудовлетворительные оценки. У 25% ребят отмечается положительное отношение к школе, а также школа привлекает таких детей внеучебной деятельностью. Такие дети достаточно благополучно чувствуют себя в школе, однако чаще ходят в школу, чтобы общаться с друзьями, с учителем. Низкая школьная мотивация наблюдается у 37,5%. Эти дети на уроках часто занимаются посторонними делами, играми. Испытывают серьезные затруднения в учебной деятельности. Негативное отношение к школе отмечается у 12,5% обучающихся. Такие дети испытывают серьезные трудности в обучении, испытывают проблемы в общении с одноклассниками, во взаимоотношениях с учителем. Анализ полученных результатов свидетельствует о том, что процесс адаптации, в основном, проходит в пределах нормы. Таким образом, можно сделать вывод о средней степени адаптации обучающихся 5 клас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иагностика «Изучение адаптации ребенка к школе» обучающихся 1- ого класса (октябрь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 адаптации  обучающихся 1 класса показал, что процесс адаптации у первоклассников прошел полно. Эти дети относительно быстро влились в коллектив, освоились в школе, приобрели новых друзей в классе. Иногда у них отмечались сложности либо в контактах с детьми, либо в отношениях с учителем, так как им еще трудно выполнять все требования правил поведения.  Качественный анализ шкал показал, что у 25% обучающихся снижена учебная активность, что проявляется в отвлекаемости, низкой активности, отмечаются нарушения дисциплины, не всегда выполняют требования учителя. 37,5% детей активны на уроках, отмечается дисциплинированность, выполнение всех требований учителя, данная группа детей легко контактирует с детьми. У 25% обучающихся по шкале «эмоции» наблюдаются эпизодические снижения настроения. Таким образом, на основе полученных данных можно выделить первоклассников, которые нуждаются в индивидуальном внимании психолог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ктябре-ноябре в школе проходила проверка 9-го класса по адаптации обучающихся к условиям обучения с целью учёта индивидуальных особенностей и личностных качеств обучающихся, условий нормализации учебной нагрузки. Были использованы следующие методы диагностики: тест школьной тревожности Филлипса; диагностика школьной мотивации; диагностика состояния психологического климата в коллективе. Проведенный анализ результатов диагностики показал: у 62,5 % - обучающихся класса тревожность не выявлена; у 25 % - обучающихся выявлены факторы с высоким уровнем тревожности; у 12,5 % - обучающихся повышенный уровень тревожности выявлен по большинству факторов. Самым тревожным фактором по классу является - страх самовыра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школьной мотивации проводилась с целью определения отношения обучающихся 9-х классов к школ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диагностики определения психологического климата в классном коллективе показывает:  50% обучающихся 9 класса высоко оценивают психологический климат в классе, им нравятся люди, с которыми они учатся;  для 37,5% - психологический климат класса, скорее безразличен, у них вероятно, есть другая группа, общение с которой для них более значимо; 12,5% - оценивает психологический климат в классе, как очень плохой. По результатам работы проводились индивидуальные консультации с учениками, родител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рамках мероприятий по формированию навыков здорового образа жизни педагогом - психологом среди обучающихся 1-4, 5, 6, 9 классов было проведено анкетирование с целью изучения вопроса о том, что есть здоровый образ жизни и отношение учащихся к данному понятия, а так же какое место и применение они находят для этого понятия в своей повседневной жизни. Результаты опроса показали, что 100% учащихся отмечают ЗОЖ как модное течение с резким отказом от табакокурения и распития алкогольных напи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зучение познавательных процессов обучающихся с целью написания характеристик по запро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ы 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ая школьная мотивация, учебная активность - 12,5 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ая школьная мотивация - 50 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ое отношение к школе, но школа привлекает внеучебными сторонами - 12,5 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ая школьная мотивация - 25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ое отношение к школе - 0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одилась диагностика структуры и показатель интеллектуального развития среди обучающихся, а также выпускников школы.  По результатам диагностики были составлены аналитические справки, проведены консультации для педагогов и родителей по выявленным проблемам, даны рекоменд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ыл проведён и индивидуально обработан срез личностных качеств учащихся с целью формирования прочного индивидуального представления о каждом ученике в индивидуальном порядке, а также для общего понимания и восприятия каждого ученика как личности. Также проводилась диагностическая работа по индивидуальным запросам со стороны администрации, педагогов, родителей и самих обучающихся. Причины обращения: проблемы, связанные с обучением, поведением, определение актуального уровня развития и выявление личностных особенностей.  Психолого-педагогическая диагностика проводилась как в группах, так и индивидуальн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екционно-развивающая рабо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работа осуществлялась в рамках индивидуальных. В рамках тематических и гражданских дней были проведены мероприятия по осведомлению учащихся о наличии людей с ограниченными способностями, о волонтёрстве и толерантности.  В 5-ом классе были проведены занятия по управлению и владению собственным временем. В качестве раздаточного материала на родительских собраниях были представлены собственные статьи и рекомендации на актуальные темы (Сквернословие, буллинг, интернет зависимо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ультативно-просветительская рабо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сультативного сопровождения рассматривались следующие вопрос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преодоления трудностей в обучении, уточнение образовательного маршрута. Межличностные отношения «ученик-ученик», «ученик-учитель». Особенности детско-родительских отношений. Проблемы адаптационного периода первоклассников, пятиклассников. Особенности воспитания и развития детей в семье. Поведенческие проблемы. При реализации консультативного направления проводились индивидуальные консультации по запросу родителей, учителей, администрации; а также групповые в виде выступления на общешкольном собрании («Советы по урегулированию конфликтов с подростками в семье»). За отчетный период было проведено 26 консультаций. В течение первого полугодия проводились индивидуальные и групповые консультации с обучающимися 5 класса для снятия тревожности и напряжения. Также с этой целью велись беседы с обучающимися 1 - 4 классов (с вновь прибывшими).  Осуществлялось участие в педагогических советах («Релаксация как метод снятия эмоционального напряжения»), совещаниях, МО классных руководителей, коррекционного блока, учителей начальных классо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методиче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ое направление является неотъемлемой частью деятельности каждого педагога-психолога. В рамках этого направления педагогом – психологом, во-первых, осуществлялось планирование и анализ своей деятельности (составление годового, еженедельного плана работы, статистической справки); во-вторых, велась текущая документация (заполнение рабочего журнала, составление графика работы, оформление справок); в-третьих, осуществлялась подготовка материалов к консультированию, просвещению, коррекции и т.д. (изучение специализированной литературы, подбор диагностического инструментария, подготовка материалов для выступления на методических объединениях педагогов). Принимала участие в междугороднем форуме психологов, выступала с докладом и показательным тренингом по теме «Сплочение классных коллективов».  Выступление на тематическом педагогическом совете с докладом об индивидуальной работе с неуспевающими обучающимися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пективы работы на 2 полугодие 2020 – 2021 учебный год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ать работу по всем направлениям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диагностическому направлению: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должить создавать постоянную базу диагностических методик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спользовать диагностическое направление как вспомогательное для дальнейшей большей эффективности в работе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ведение диагностики обучающихся в рамках работа ШПМПк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консультировани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работу как с детьми и родителями, так и с учителям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коррекционно-развивающему направлению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оказывать помощь по выявленным проблемам и по запросу педагогов школ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овать программу индивидуальных психологических занятий по развитию и коррекции и эмоционально- волевой сферы младших школьников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просветительскому и профилактическому направления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ть всех участников педагогического процесса психологическими знаниями, позволяющими повышать психологическую грамотнос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ить тематику родительских собраний, классных часов, которые были бы интересны и актуальны как детям, так и родителям, и педагога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работу совместно с другими специалистами школы по реализации проекта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ение и социализация детей с ограниченными возможностями здоровья в инклюзивном образовательном простран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повышать свою профессиональную компетентность через курсы повышения квалификации, мастер – классы, семинары, практикумы и обмен опытом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принимать участие в профессиональных конкурсах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– психолог: __________ / Тукеева Г.Ж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чёт педагога-психолога о проделанной работе 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первое полугодие 2020-2021 учебный год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ая работа проводилась в течении учебного года соответственно с планом работы школы и планом работы психолог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сихолого-педагогическое сопровождение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казание своевременной психологической поддержк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оказания психологической помощи учащихся в решении проблем развити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тивная информационная психологическая поддержка процессов обучения, воспитания и развития детей в образовательной среде школы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достижения данных задач проводилась работа в нескольких направлениях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бота с педагогически коллективом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ктивное взаимодействие с учащимис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сихолого-педагогическое сопровождение пред профильной работы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иагностическая деятельность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ррекционная работ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сихопрофилактическая деятельность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работы выявлено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детей на внутри школьном учёте - __0_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многодетных семей - _4_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неблагополучных семей - _0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малоимущих семей - _6_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д опекой - __1_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та позволяет наметить содержание психолого-педагогической и коррекционной работы с трудными детьми, тестирование «детей групп риска», в том числе посещение на дому, личные беседы, консультации с родителями и детьм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ведётся ежедневный контроль за посещаемостью учащихся, наблюдение и посещение уроков. Давались рекомендации учителям-предметникам, кл. руководителям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етьми проводились профилактические беседы, индивидуальные консульта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данной работы имеет средне положительную динамику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ая часть работы с родителями  сводилась индивидуальным консультациям и личным беседам по вопросам воспитания и обучениям ребёнка и проблемам межличностных отношений в семь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же происходило посещение спортивных секций, куда ходят дет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педагогическим коллективом велась в следующих направлениях: выступления на педсоветах и семинарах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а работа в оформлении  документа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ётся работа по проведению профилактики школьной тревожности в выпускном классе 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же в течении первого полугодия особенно занималась плановой диагностической работой с первыми классами, на определение адаптации первоклассников к школьному обучению. Тест Кёрна-Ийрасика: «Скопировать десять точек», «Графический диктант», «Рисование бус», «Моя семья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леживание хода адаптации обучающихся в 5-м классе, определение межличностных отношений подростков со сверстникам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лась плановая коррекционно-развивающая работа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ррекционно-развивающие занятия с детьми с асоциальным поведением (группой риска)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филактической работе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Посещение уроков в 1-м и 5-м классах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firstLine="567"/>
        <w:contextualSpacing/>
        <w:jc w:val="both"/>
        <w:rPr/>
      </w:pPr>
      <w:r>
        <w:rPr>
          <w:color w:val="000000"/>
          <w:sz w:val="28"/>
          <w:szCs w:val="28"/>
        </w:rPr>
        <w:t>Выявление не успевающих детей, коммуникативный мини-тренинг «Я и мой класс»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седа о здоровом образе жизни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: «Правила поведения в школе», «Я и мои друзья», «Мои увлечения», «Мои интересы», «Какой Я», «За что меня можно уважать», «Мой круг общения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и полугодия велась работа по самообразованию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методической и научно-популярной литературой для повышения профессионального уровн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я психологической литературы при подготовке к выступлениям перед учителями, школьниками и родителя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-567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новых коррекционно-развивающих программ для работы с учащимис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ыли даны следующие рекомендации учителям 1 и 5-го класс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должить учитывать индивидуальные особенности детей в период адаптац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казывать необходимую помощь детям, имеющим проблемы в обучен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спользуя игровые психологические методики, учитель может  создать в классе атмосферу доброжелательности и конструктивного взаимодействия, позволяющую детям ослабить внутреннее напряжение, познакомиться друг с другом, подружиться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учителям предметникам: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благоприятные психологические условия, способствующие личностному росту ребёнк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создавать ситуацию успеха, используя индивидуальный и личностный подход к каждому ученику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дополнительные занятия для детей, нуждающихся в методической помощ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ны рекомендации со слабоуспевающими учащимися школы на уроках во время объяснения нового материала и при его закреплении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ъязательно проверять степень понимания учащихся основных элементов излагаемого материал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имулировать вопросы со стороны учащихся при затруднениях в усвоении учебного материал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менять средства поддержания интереса к усвоению материал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еспечивать разнообразие методов обучения позволяющих всем учащимся активно усваивать материал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дбирать для самостоятельной работы задания по наиболее существенным сложным и трудным разделам учебного материала стремясь меньшим числом упражнений, но подданных в определённой системе, достичь большего эффект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ключить в содержание самостоятельной работы упражнения по устранению ошибок, допущенных при ответах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мело оказывать помощь учителям в работе, всемерно развивать их самостоятельность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чить умениям планировать работу, выполнять её в должном темпе осуществлять контроль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течении первого полугодия велась планомерная работа по психолого-педагогическому сопровожден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, всё то, что запланировано выполнено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м плюсом в работе была согласованность с администрацией школы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ь при организации проведении психологических занятий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й большой проблемой являлось количество детей с различными отклонениями в поведении, с которыми ведётся кропотливая работа. Беседы, посещение семей, работа с родителями, которые порой не понимают суть всей проблемы. С детьми, как указывалось высшее, проводились профилактические беседы, индивидуальные консультации, контроль над посещаемостью уроков, наблюдение на уроках, мероприятия с привлечением правоохранительных орган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: ____________ / Тукеева Г.Ж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9:00Z</dcterms:created>
  <dc:creator>Certified Windows</dc:creator>
  <dc:description/>
  <dc:language>en-US</dc:language>
  <cp:lastModifiedBy>Фариза</cp:lastModifiedBy>
  <cp:lastPrinted>2021-02-01T10:47:00Z</cp:lastPrinted>
  <dcterms:modified xsi:type="dcterms:W3CDTF">2021-02-01T09:39:00Z</dcterms:modified>
  <cp:revision>2</cp:revision>
  <dc:subject/>
  <dc:title/>
</cp:coreProperties>
</file>